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6"/>
        <w:gridCol w:w="5719"/>
        <w:gridCol w:w="6"/>
        <w:gridCol w:w="5186"/>
        <w:gridCol w:w="6"/>
      </w:tblGrid>
      <w:tr>
        <w:trPr/>
        <w:tc>
          <w:tcPr>
            <w:tcW w:w="5391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  <w:tab w:val="center" w:pos="2755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ость детей с огнем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пожара!</w:t>
            </w:r>
          </w:p>
          <w:p>
            <w:pPr>
              <w:pStyle w:val="Normal"/>
              <w:spacing w:lineRule="auto" w:line="360"/>
              <w:ind w:left="193"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04390" cy="21043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мните, пожар легче предупредить,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чем погасить!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>Займите ребенка безопасными играми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зъясните ему, как тяжелы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последствия пожара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держите в чистоте и полностью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комплектованными средства тушения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i/>
              </w:rPr>
              <w:t>пожара!</w:t>
            </w:r>
          </w:p>
          <w:p>
            <w:pPr>
              <w:pStyle w:val="Style14"/>
              <w:shd w:fill="FFFFFF" w:val="clear"/>
              <w:spacing w:before="280" w:after="0"/>
              <w:ind w:right="9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идая квартиру в случае пожара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>
                <w:color w:val="000000"/>
              </w:rPr>
            </w:pPr>
            <w:r>
              <w:rPr>
                <w:color w:val="000000"/>
              </w:rPr>
              <w:t>не задерживайтесь, собирая вещ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/>
            </w:pPr>
            <w:r>
              <w:rPr>
                <w:color w:val="000000"/>
              </w:rPr>
              <w:t>по возможности выключите все электроприборы и свет, отключите электричество на щитке, расположенном на лестничной площадк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>
                <w:color w:val="000000"/>
              </w:rPr>
            </w:pPr>
            <w:r>
              <w:rPr>
                <w:color w:val="000000"/>
              </w:rPr>
              <w:t>плотно закройте за собой все двер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>
                <w:color w:val="000000"/>
              </w:rPr>
            </w:pPr>
            <w:r>
              <w:rPr>
                <w:color w:val="000000"/>
              </w:rPr>
              <w:t>предупредите соседе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outlineLvl w:val="1"/>
              <w:rPr/>
            </w:pPr>
            <w:r>
              <w:rPr>
                <w:color w:val="000000"/>
              </w:rPr>
              <w:t>спускайтесь по лестнице, не пользуйтесь лифто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ждите приезда пожарных возле дома. </w:t>
            </w:r>
          </w:p>
        </w:tc>
        <w:tc>
          <w:tcPr>
            <w:tcW w:w="5725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0"/>
              <w:jc w:val="center"/>
              <w:outlineLvl w:val="1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жар в лифте</w:t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/>
            </w:pPr>
            <w:r>
              <w:rPr>
                <w:color w:val="000000"/>
              </w:rPr>
              <w:t>Пожар в лифте чаще всего случается из-за короткого замыкания электропроводки или небрежности (непогашенных спичек и окурков сигарет, брошенных на пол или в шахту лифта). Пока лифт не остановится и двери не откроются, деться из кабины некуда. Что же делать?</w:t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ли у вас есть подозрение, что в кабине или в шахте лифта начинается пожар, не входите в него. 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 каждом лифте есть кнопка вызова диспетчера, п</w:t>
            </w:r>
            <w:r>
              <w:rPr>
                <w:bCs/>
                <w:color w:val="000000"/>
              </w:rPr>
              <w:t>ри первых признаках пожара (даже при появлении легкого дымка в кабине или шахте лифта) немедленно нажмите на нее и попросите помощи диспетчера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ыйдя из кабины, поместите между дверей какой-нибудь предмет (книжку, зонтик, сумку), чтобы двери не закрывались полностью и никто не смог вызвать лифт и оказаться в ловушке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ли из-за короткого замыкания проводов лифт остановился между этажами, а пожар начался в шахте и потушить его невозможно – громко кричите, стучите по стенам кабины, зовите на помощь. 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/>
            </w:pPr>
            <w:r>
              <w:rPr>
                <w:bCs/>
                <w:color w:val="000000"/>
              </w:rPr>
              <w:t>Не</w:t>
            </w:r>
            <w:r>
              <w:rPr>
                <w:color w:val="000000"/>
              </w:rPr>
              <w:t xml:space="preserve"> тушите огонь водой, это опасно, так как кабина находится под напряжением. Используйте плотную сухую ткань, углекислотный или порошковый огнетушитель, сухой песок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/>
            </w:pPr>
            <w:r>
              <w:rPr>
                <w:color w:val="000000"/>
              </w:rPr>
              <w:t>Если вы застряли, попытайтесь зонтом, ключами или другим предметом раздвинуть автоматические двери лифта и выбраться наружу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/>
            </w:pPr>
            <w:r>
              <w:rPr/>
              <w:t>Если выйти из лифта не удается, то до прибытия помощи закройте нос и рот себе и ребенку носовым платком или рукавом одежды, смоченными водой, газировкой, молоком.</w:t>
            </w:r>
          </w:p>
        </w:tc>
        <w:tc>
          <w:tcPr>
            <w:tcW w:w="519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е страшен огонь </w:t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ому, кто знаком </w:t>
            </w:r>
          </w:p>
          <w:p>
            <w:pPr>
              <w:pStyle w:val="Normal"/>
              <w:ind w:left="226" w:hanging="0"/>
              <w:jc w:val="center"/>
              <w:rPr/>
            </w:pPr>
            <w:r>
              <w:rPr>
                <w:b/>
                <w:sz w:val="36"/>
                <w:szCs w:val="36"/>
              </w:rPr>
              <w:t>с правилами</w:t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жарной безопасности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6"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609215" cy="26028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777" w:hRule="atLeast"/>
        </w:trPr>
        <w:tc>
          <w:tcPr>
            <w:tcW w:w="5385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Уважаемые родители!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 xml:space="preserve">Помните, что соблюдение  элементарных правил безопасности убережет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вас и ваших близких от беды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52" w:right="98" w:hanging="360"/>
              <w:jc w:val="both"/>
              <w:outlineLvl w:val="1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Спички – не игрушка. Прячьте спички от детей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Разъясните детям, как тяжелы последствия шалости с огне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Не оставляйте детей без надзор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проходите мимо детей, играющих с огне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Не забывайте выключать электроприбор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разрешайте детям включать электроприбор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разрешайте детям разводить костры. Костер надо раскладывать так, чтобы он был защищен от внезапных порывов ветра, которые могут разнести пламя по окрестност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Применяя химические препараты, будьте осторожны. Ознакомьтесь и строго выполняйте инструкцию, напечатанную на этикетк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загромождайте основные пути эвакуации, балконы и лодж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Изучите сами и разъясните детям правила пользования первичными средствами пожаротуш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О пожаре звоните по телефону «01».</w:t>
            </w:r>
          </w:p>
        </w:tc>
        <w:tc>
          <w:tcPr>
            <w:tcW w:w="5725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181"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Берегите жилище от пожара!</w:t>
            </w:r>
          </w:p>
          <w:p>
            <w:pPr>
              <w:pStyle w:val="Normal"/>
              <w:ind w:left="180" w:right="131" w:firstLine="360"/>
              <w:jc w:val="both"/>
              <w:rPr/>
            </w:pPr>
            <w:r>
              <w:rPr/>
              <w:t>Пожар... Как часто в последнее время слышится это страшное слово.</w:t>
            </w:r>
            <w:r>
              <w:rPr>
                <w:b/>
              </w:rPr>
              <w:t xml:space="preserve"> </w:t>
            </w:r>
            <w:r>
              <w:rPr/>
              <w:t xml:space="preserve">Большинство пожаров происходят в квартирах. Главное правило, которое нужно соблюдать всегда и везде: </w:t>
            </w:r>
            <w:r>
              <w:rPr>
                <w:bCs/>
              </w:rPr>
              <w:t>никогда не играйте с огнем и не позволяйте играть с ним другим</w:t>
            </w:r>
            <w:r>
              <w:rPr/>
              <w:t>!</w:t>
            </w:r>
          </w:p>
          <w:p>
            <w:pPr>
              <w:pStyle w:val="Normal"/>
              <w:ind w:left="180" w:right="131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180" w:right="13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 пожар все-таки случил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 xml:space="preserve">Почувствовав в квартире запах дыма, </w:t>
            </w:r>
            <w:r>
              <w:rPr>
                <w:b/>
                <w:bCs/>
              </w:rPr>
              <w:t xml:space="preserve">как можно быстрее найдите его источник </w:t>
            </w:r>
            <w:r>
              <w:rPr>
                <w:bCs/>
              </w:rPr>
              <w:t>(</w:t>
            </w:r>
            <w:r>
              <w:rPr/>
              <w:t xml:space="preserve">проверьте всю квартиру, включая балкон, посмотрите, нет ли дыма на лестничной площадке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 xml:space="preserve">Плотно закройте все двери, окна и форточк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>Попытайтесь самостоятельно потупишь очаг пожа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>Если вы не можете самостоятельно справиться с огнем, покиньте квартиру и </w:t>
            </w:r>
            <w:r>
              <w:rPr>
                <w:b/>
                <w:bCs/>
              </w:rPr>
              <w:t>вызовите пожарных по телефону «01»</w:t>
            </w:r>
            <w:r>
              <w:rPr>
                <w:b/>
              </w:rPr>
              <w:t>!</w:t>
            </w:r>
          </w:p>
          <w:p>
            <w:pPr>
              <w:pStyle w:val="Normal"/>
              <w:ind w:right="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1" w:hanging="0"/>
              <w:jc w:val="center"/>
              <w:rPr/>
            </w:pPr>
            <w:r>
              <w:rPr>
                <w:b/>
                <w:sz w:val="28"/>
                <w:szCs w:val="28"/>
              </w:rPr>
              <w:t>Сообщите дежурному диспетчер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3" w:leader="none"/>
              </w:tabs>
              <w:ind w:left="553" w:hanging="360"/>
              <w:jc w:val="both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22220</wp:posOffset>
                  </wp:positionH>
                  <wp:positionV relativeFrom="paragraph">
                    <wp:posOffset>15240</wp:posOffset>
                  </wp:positionV>
                  <wp:extent cx="904875" cy="1847850"/>
                  <wp:effectExtent l="0" t="0" r="0" b="0"/>
                  <wp:wrapTight wrapText="bothSides">
                    <wp:wrapPolygon edited="0">
                      <wp:start x="-225" y="0"/>
                      <wp:lineTo x="-225" y="21487"/>
                      <wp:lineTo x="21595" y="21487"/>
                      <wp:lineTo x="21595" y="0"/>
                      <wp:lineTo x="-225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свой точный адре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3" w:leader="none"/>
              </w:tabs>
              <w:ind w:left="553" w:hanging="360"/>
              <w:jc w:val="both"/>
              <w:rPr/>
            </w:pPr>
            <w:r>
              <w:rPr>
                <w:color w:val="000000"/>
              </w:rPr>
              <w:t>где происходит пожар (квартира, двор, гараж, балкон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3" w:leader="none"/>
              </w:tabs>
              <w:ind w:left="553" w:hanging="360"/>
              <w:jc w:val="both"/>
              <w:rPr/>
            </w:pPr>
            <w:r>
              <w:rPr>
                <w:color w:val="000000"/>
              </w:rPr>
              <w:t xml:space="preserve">что горит (мебель, электроприбор и т. д.). </w:t>
            </w:r>
          </w:p>
          <w:p>
            <w:pPr>
              <w:pStyle w:val="Normal"/>
              <w:ind w:left="193" w:right="98" w:hanging="0"/>
              <w:jc w:val="both"/>
              <w:rPr/>
            </w:pPr>
            <w:r>
              <w:rPr/>
              <w:t>Быстро и точно ответьте на все вопросы диспетчера (на каком этаже вы живете, запирается ли дверь в подъезде на кодовый замок, сколько всего этажей в доме, как быстрее к нему подъехать и т.д.).</w:t>
            </w:r>
          </w:p>
          <w:p>
            <w:pPr>
              <w:pStyle w:val="Normal"/>
              <w:ind w:left="13" w:right="98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>
                <w:bCs/>
                <w:i/>
              </w:rPr>
              <w:t xml:space="preserve">Когда приедут пожарные, сообщите им </w:t>
            </w:r>
            <w:r>
              <w:rPr>
                <w:i/>
              </w:rPr>
              <w:t>о соседях, которые могут оставаться в других квартирах!</w:t>
            </w:r>
          </w:p>
        </w:tc>
        <w:tc>
          <w:tcPr>
            <w:tcW w:w="5192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120" w:after="0"/>
              <w:ind w:left="181" w:right="130" w:hanging="0"/>
              <w:jc w:val="center"/>
              <w:rPr/>
            </w:pPr>
            <w:r>
              <w:rPr>
                <w:b/>
                <w:bCs/>
              </w:rPr>
              <w:t>Небольшой очаг</w:t>
            </w:r>
            <w:r>
              <w:rPr>
                <w:b/>
              </w:rPr>
              <w:t xml:space="preserve"> пожара, </w:t>
            </w:r>
          </w:p>
          <w:p>
            <w:pPr>
              <w:pStyle w:val="Normal"/>
              <w:ind w:left="181" w:right="1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никший на ваших глазах, </w:t>
            </w:r>
          </w:p>
          <w:p>
            <w:pPr>
              <w:pStyle w:val="Normal"/>
              <w:ind w:left="181" w:right="130" w:hanging="0"/>
              <w:jc w:val="center"/>
              <w:rPr/>
            </w:pPr>
            <w:r>
              <w:rPr>
                <w:b/>
                <w:bCs/>
              </w:rPr>
              <w:t>можно потушить самостоятельно</w:t>
            </w:r>
            <w:r>
              <w:rPr>
                <w:b/>
              </w:rPr>
              <w:t>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06" w:leader="none"/>
              </w:tabs>
              <w:spacing w:before="120" w:after="0"/>
              <w:ind w:left="406" w:right="130" w:hanging="360"/>
              <w:jc w:val="both"/>
              <w:rPr/>
            </w:pPr>
            <w:r>
              <w:rPr>
                <w:b/>
                <w:bCs/>
              </w:rPr>
              <w:t>Нужно иметь дома</w:t>
            </w:r>
            <w:r>
              <w:rPr/>
              <w:t xml:space="preserve"> </w:t>
            </w:r>
            <w:r>
              <w:rPr>
                <w:b/>
                <w:bCs/>
              </w:rPr>
              <w:t>огнетушитель</w:t>
            </w:r>
            <w:r>
              <w:rPr/>
              <w:t xml:space="preserve"> и уметь с ним обращаться. Его можно использовать только в первые минуты пожара, когда очаг возгорания небольш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/>
              <w:t xml:space="preserve">Горящий мусор в мусорном ведре нужно залить вод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/>
              <w:t xml:space="preserve">Загоревшуюся кухонную прихватку, занавеску или полотенце – бросить в раковину и тоже залить вод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>
                <w:b/>
              </w:rPr>
              <w:t>Н</w:t>
            </w:r>
            <w:r>
              <w:rPr>
                <w:b/>
                <w:bCs/>
              </w:rPr>
              <w:t>е заливайте горящее масло водой</w:t>
            </w:r>
            <w:r>
              <w:rPr/>
              <w:t xml:space="preserve">, потому что масляные брызги полетят во все стороны и обожгут вас. Просто быстро закройте сковородку крышк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>
                <w:b/>
              </w:rPr>
              <w:t>Горящие электрические приборы заливать водой тоже нельзя</w:t>
            </w:r>
            <w:r>
              <w:rPr/>
              <w:t>. Отключите их от сети, и  перекройте доступ воздуху (песком, стиральным порошком, землей из горшков с цветами, или плотной тканью).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406" w:right="131" w:hanging="406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Если вы заметили пожар на балконе, надо обязательно попытаться потушить огонь водой или любыми другими подручными средствами, поскольку пламя в таких случаях быстро перекидывается на квартиры верхних этажей. </w:t>
            </w:r>
          </w:p>
          <w:p>
            <w:pPr>
              <w:pStyle w:val="Normal"/>
              <w:ind w:right="170" w:firstLine="40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-108" w:hanging="0"/>
              <w:jc w:val="center"/>
              <w:rPr/>
            </w:pPr>
            <w:r>
              <w:rPr>
                <w:b/>
                <w:i/>
              </w:rPr>
              <w:t xml:space="preserve">Берегите себя и своих близких и не забывайте, 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то самая доходчивая форма обучения – 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ый пример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3:16:00Z</dcterms:created>
  <dc:creator>11</dc:creator>
  <dc:description/>
  <cp:keywords/>
  <dc:language>en-US</dc:language>
  <cp:lastModifiedBy>Денисова</cp:lastModifiedBy>
  <cp:lastPrinted>2010-06-03T21:55:00Z</cp:lastPrinted>
  <dcterms:modified xsi:type="dcterms:W3CDTF">2013-10-30T13:42:00Z</dcterms:modified>
  <cp:revision>5</cp:revision>
  <dc:subject/>
  <dc:title>Экипировка</dc:title>
</cp:coreProperties>
</file>